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 Б Ъ Я В Л Е Н И Е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Республиканск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государств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каз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предприяти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«Центр олимпий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подготовки «Алматы»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омитет</w:t>
      </w:r>
      <w:r>
        <w:rPr>
          <w:rStyle w:val="StrongEmphasis"/>
          <w:color w:val="151515"/>
          <w:sz w:val="28"/>
          <w:szCs w:val="28"/>
          <w:lang w:val="kk-KZ"/>
        </w:rPr>
        <w:t>а</w:t>
      </w:r>
      <w:r>
        <w:rPr>
          <w:rStyle w:val="StrongEmphasis"/>
          <w:color w:val="151515"/>
          <w:sz w:val="28"/>
          <w:szCs w:val="28"/>
        </w:rPr>
        <w:t xml:space="preserve"> по делам спорта и физиче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ультуры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Министерства</w:t>
      </w:r>
      <w:r>
        <w:rPr>
          <w:rStyle w:val="StrongEmphasis"/>
          <w:color w:val="151515"/>
          <w:sz w:val="28"/>
          <w:szCs w:val="28"/>
          <w:lang w:val="kk-KZ"/>
        </w:rPr>
        <w:t xml:space="preserve"> туризма </w:t>
      </w:r>
      <w:r>
        <w:rPr>
          <w:rStyle w:val="StrongEmphasis"/>
          <w:color w:val="151515"/>
          <w:sz w:val="28"/>
          <w:szCs w:val="28"/>
        </w:rPr>
        <w:t xml:space="preserve">и спорта Республики Казахстан объявляет конкурс на вакантную должность </w:t>
      </w:r>
      <w:r>
        <w:rPr>
          <w:rStyle w:val="StrongEmphasis"/>
          <w:color w:val="151515"/>
          <w:sz w:val="28"/>
          <w:szCs w:val="28"/>
          <w:lang w:val="kk-KZ"/>
        </w:rPr>
        <w:t>«Заведующий спортивным сооружением, Плавательный бассейн»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бщие квалификационные требования к участникам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Квалификационные требования к кандидатам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7866819"/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Высшее образование и стаж работы в областях, соответствующих функциональным направлениям должности не менее 3-х лет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Функциональные обязанности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068" w:hanging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уществляет общее руководство административно-хозяйственной и экономической деятельностью спортивного сооружения, несет ответственность за все направления ее деятельност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ебно-спортивную работу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ует календарь спортивных мероприятий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тренировочный и соревновательный процесс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график тренировочных занятий и программ проведения соревнований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взаимодействие с республиканской и местными профильными федерациями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еет квалификацию тренера по виду спорта и судейскую категорию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Решает все вопросы, связанные с подготовкой и проведением всех спортивно-массовых и зрелищных мероприят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рганизует спортивно-массовую и оздоровительную работу среди населения, рекламу и пропаганду спорт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пределах предоставленных ему прав решает финансовые проблемы спортивного сооруже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беспечивает оснащение спортивных сооружений спортивно-технологическим, инженерным оборудованием, материалами и осуществляет контроль за их правильным использованием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Принимает меры по обеспечению спортивных сооружений квалифицированными кадрами. Знает, понимает и применяет действующие нормативные документы, касающиеся его деятельности, правила международной федерации о строительстве, содержанию спортсооружения и правила проведения соревнован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ет и выполняет требования нормативных актов об охране труда и окружающей среды, соблюдает нормы, методы и приемы безопасного выполнения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Должен знать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1068" w:hanging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Законодательство Республики Казахстан в области здравоохранения; </w:t>
      </w:r>
      <w:r>
        <w:rPr>
          <w:rFonts w:cs="Times New Roman" w:ascii="Times New Roman" w:hAnsi="Times New Roman"/>
          <w:color w:val="151515"/>
          <w:sz w:val="28"/>
          <w:szCs w:val="28"/>
          <w:lang w:eastAsia="kk-KZ"/>
        </w:rPr>
        <w:t>Законодательные и иные нормативны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изической культуре и спорте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О языках в Республике Казахстан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 ратификации Международной конвенции о борьбе с допингом в спорте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е документы, определяющие направления и перспективы развития 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изическ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kk-KZ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льтуры</w:t>
        </w:r>
      </w:hyperlink>
      <w:r>
        <w:rPr>
          <w:rFonts w:cs="Times New Roman" w:ascii="Times New Roman" w:hAnsi="Times New Roman"/>
          <w:sz w:val="28"/>
          <w:szCs w:val="28"/>
        </w:rPr>
        <w:t> и спорта;</w:t>
        <w:br/>
        <w:t>— основы трудового законодательства, финансово-хозяйственной деятельности;</w:t>
        <w:br/>
        <w:t>— профиль, специализацию и особенности структуры спортсооружения;</w:t>
        <w:br/>
        <w:t>— правила и нормы охраны труда, 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хники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 и противопожарной защиты.</w:t>
        <w:br/>
        <w:t>   Обеспечивает своевременную отчетность, соблюдение порядка и норм по безопасности и охране труда, пожарной безопасности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71755</wp:posOffset>
                </wp:positionV>
                <wp:extent cx="578294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2"/>
                              <w:gridCol w:w="3516"/>
                              <w:gridCol w:w="342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Заработная плата в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ind w:firstLine="5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зависимости от выслуги л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766" w:leader="none"/>
                                      <w:tab w:val="left" w:pos="908" w:leader="none"/>
                                      <w:tab w:val="left" w:pos="1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1426" w:leader="none"/>
                                      <w:tab w:val="left" w:pos="1769" w:leader="none"/>
                                      <w:tab w:val="left" w:pos="1800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992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40 55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70 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9.95pt;mso-wrap-distance-left:9pt;mso-wrap-distance-right:9pt;mso-wrap-distance-top:0pt;mso-wrap-distance-bottom:0pt;margin-top:5.65pt;mso-position-vertical-relative:text;margin-left:26.6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2"/>
                        <w:gridCol w:w="3516"/>
                        <w:gridCol w:w="342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Заработная плата в тенг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ind w:firstLine="5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(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 зависимости от выслуги л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766" w:leader="none"/>
                                <w:tab w:val="left" w:pos="908" w:leader="none"/>
                                <w:tab w:val="left" w:pos="1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1426" w:leader="none"/>
                                <w:tab w:val="left" w:pos="1769" w:leader="none"/>
                                <w:tab w:val="left" w:pos="1800" w:leader="none"/>
                              </w:tabs>
                              <w:ind w:hanging="3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992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40 55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70 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Наименование предприятия с указанием местонахождения, почтового адреса, телефона, краткое описание его основной деятельности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спубликанское государственное казенное предприяти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51515"/>
          <w:sz w:val="28"/>
          <w:szCs w:val="28"/>
        </w:rPr>
        <w:t>Центр олимпийской подготовки «Алматы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ак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: Алматинская область, Иргелинский сельский округ, Карасайский район, село Кемертоган, учетный квартал 117, строение 853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Телефон: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8 (727) 386-75-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5. Основной целью деятельности Предприятия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 является организация и проведение круглогодичной централизованной подготовки спортсменов для повышения их спортивного мастерства  по спортивной гимнастике, художественной гимнастике, батутной гимнастике, пляжному волейболу, бадминтону, спортивному скалолазанию, настольному теннису, современному пятиборью и связанным с ним полидисциплинарным видам спорта, плаванию, плаванию на открытой воде, водному поло, прыжкам в воду, артистическому (синхронному) плаванию, фехтованию, тяжелой атлетике, боксу. </w:t>
      </w:r>
    </w:p>
    <w:p>
      <w:pPr>
        <w:pStyle w:val="Normal"/>
        <w:spacing w:lineRule="atLeast" w:line="285" w:before="0" w:after="0"/>
        <w:ind w:firstLine="567"/>
        <w:jc w:val="both"/>
        <w:textAlignment w:val="baseline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Лицо, претендующее на участие в конкурсе, представляет в сроки, указанные в объявлении о проведении конкурса, следующие докум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z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z511"/>
      <w:bookmarkStart w:id="3" w:name="z5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z521"/>
      <w:bookmarkStart w:id="5" w:name="z5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6" w:name="z531"/>
      <w:bookmarkStart w:id="7" w:name="z54"/>
      <w:bookmarkEnd w:id="6"/>
      <w:bookmarkEnd w:id="7"/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зюме на государственном и русском язы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z541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копию докумен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дтвержд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ую деятельность;</w:t>
      </w:r>
      <w:bookmarkStart w:id="9" w:name="z55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ку по форме №075/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ая справка (врачебное профессионально-консультативное заключен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прик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за № 21579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либо отсутствии судим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дного из указанных документов является основанием для возврата документов участнику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игиналы документов иметь при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й, а также рекомендации от руководства с предыдущего места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рием документов для участия в конкурсе проводится в течение                             15 (пятнадцати) календарных дней с момента опубликования объявления:                        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с  26 марта по 09 апреля 2024 года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eastAsia="kk-KZ"/>
        </w:rPr>
        <w:t>7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. Дата и место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лматинская обла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инская область, Иргелинский сельский округ, Карасайский район, село Кемертоган, учетный квартал 117, строение 8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Дата проведения собеседования участникам конкурса будет сообщена дополни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Документы принимаются нарочно или через почту по адресу: Республика Казахстан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Алматинская облас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асайский район, Иргелинский сельский округ, село Кемертоган, учетный квартал 117, строение 853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ентр олимпийской подготовки «Алматы»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одробную информацию можно получить из сайта </w:t>
      </w:r>
      <w:r>
        <w:rPr>
          <w:rFonts w:cs="Times New Roman" w:ascii="Times New Roman" w:hAnsi="Times New Roman"/>
          <w:sz w:val="28"/>
          <w:szCs w:val="28"/>
        </w:rPr>
        <w:t xml:space="preserve">РГКП «Центр олимпийской подготовк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маты»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3057196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gkpc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по телефон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+7 707 554 17 7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  <w:br/>
        <w:t xml:space="preserve"> __________________________________</w:t>
        <w:br/>
        <w:t>__________________________________</w:t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ab/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служащий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нятие вакантной</w:t>
        <w:br/>
        <w:t>дол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основными требованиями Правил проведения конкурса на занятие</w:t>
        <w:br/>
        <w:t>должности ознакомлен (ознакомлена), согласен (согласна) и обязуюсь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 и 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_________________________________</w:t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  (подпись) </w:t>
      </w:r>
      <w:r>
        <w:rPr>
          <w:rFonts w:cs="Times New Roman" w:ascii="Times New Roman" w:hAnsi="Times New Roman"/>
          <w:lang w:val="kk-KZ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амилия, имя, отчество (при его наличии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</w:t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  <w:lang w:val="ru-MD"/>
    </w:rPr>
  </w:style>
  <w:style w:type="paragraph" w:styleId="Style20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-metod.com/polezno/dolzhnostnye-instrukcii/dolzhnostnaja-instrukcija-starshego-trenera-prepodavatelja-po-adaptivnoj-fizicheskoj-kulture.html" TargetMode="External"/><Relationship Id="rId3" Type="http://schemas.openxmlformats.org/officeDocument/2006/relationships/hyperlink" Target="https://hr-metod.com/polezno/o-podbore-personala/podbor-personala-na-poziciju-inzhener-po-tehnike-bezopasnost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3:00Z</dcterms:created>
  <dc:creator>13</dc:creator>
  <dc:description/>
  <cp:keywords/>
  <dc:language>en-US</dc:language>
  <cp:lastModifiedBy>User</cp:lastModifiedBy>
  <cp:lastPrinted>2025-03-26T12:59:00Z</cp:lastPrinted>
  <dcterms:modified xsi:type="dcterms:W3CDTF">2025-03-26T12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